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rgarita conoce desde hace dos meses a Joaquín. Son novios aunque no se conocen físicamente, sino a través de Facebook.  Joaquín le ha pedido a Margarita que viaje a su ciudad para conocerse, pues está muy enamorado de ella. Él le pagará todos los gastos.  Ella sólo deberá seguir sus instrucciones para viajar hasta el lugar donde él la esperará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 w:val="28"/>
          <w:szCs w:val="28"/>
        </w:rPr>
        <w:t xml:space="preserve">Afirmación: </w:t>
      </w:r>
      <w:r>
        <w:rPr>
          <w:sz w:val="28"/>
          <w:szCs w:val="28"/>
        </w:rPr>
        <w:t>Margarita está en riesgo de ser víctima de un engaño para que viaje hacia un lugar y una persona desconocida, que podría ser tratante de personas. El anonimato que ofrecen las redes sociales puede ser empleado por redes criminales para engañar a sus víctim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mmanuel es un joven de 15 años que desde hace 3 años decidipo salirse de la escuela. No encuentra trabajo y en su barrio la violencia de las pandillas crece cada día. Uno de sus mejores amigos le ha dicho que se vayan juntos hacia los Estados Unidos siguiendo una ruta irregular y que por ser menores de edad, al llegar a la frontera los dejaran pasar sin problemas. 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firmación: </w:t>
      </w:r>
      <w:r>
        <w:rPr>
          <w:sz w:val="28"/>
          <w:szCs w:val="28"/>
        </w:rPr>
        <w:t>Emmanuel y su amigo pueden ingresar a los Estados Unidos sin pasaporte ni visa porque son menores de edad y deben protegerlos y darles residencia estadounidens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firmación: </w:t>
      </w:r>
      <w:r>
        <w:rPr>
          <w:sz w:val="28"/>
          <w:szCs w:val="28"/>
        </w:rPr>
        <w:t>Sólo las personas que huyen por algún tipo de violencia o persecución en su contra pueden ser consideradas migrantes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uana vio el anuncio en una página de Internet y le pareció la oportunidad para cumplir su sueño de ser modelo. Tendría que viajar a otro país y para ello la contactaría con una agencia local, recién instalada. Le adelantaron una importante cifra de dinero para que pudiera hacer sus trámites migratorios y pagar el viaje. Al llegar a su destino, las personas que la esperaban le pidieron su pasaporte. Nunca llegó a la agencia de modelaje, sino a un establecimiento donde fue obligada a prostituirse y usar drogas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firmación: </w:t>
      </w:r>
      <w:r>
        <w:rPr>
          <w:sz w:val="28"/>
          <w:szCs w:val="28"/>
        </w:rPr>
        <w:t>Este no puede ser catalogado como un caso de trata de personas, pues Luana no fue forzada a realizar el viaje, sino que lo hizo por su propia voluntad y aceptó el dinero para su boleto y trámites migratori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va es una mujer trans que se vio forzada a migrar de forma irregular debido a que en su comunidad sufre de discriminación por si identidad de género y con frecuencia recibe amenazas e insultos. Sabe que varias mujeres trans han sido fuertemente golpeadas e incluso asesinadas por esa misma razón. La discriminación que ha sufrido a lo largo de su vida le ha impedido acceder a la educación y a un trabajo formal que le genere ingresos estables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firmación: </w:t>
      </w:r>
      <w:r>
        <w:rPr>
          <w:sz w:val="28"/>
          <w:szCs w:val="28"/>
        </w:rPr>
        <w:t>Eva no puede solicitar refugio en otro país porque su identidad de género no corresponde con su sexo biológic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firmación: </w:t>
      </w:r>
      <w:r>
        <w:rPr>
          <w:sz w:val="28"/>
          <w:szCs w:val="28"/>
        </w:rPr>
        <w:t>Cada año más de 50 mil niñas, niños y adolescentes son identificados migrando sin compañía de ningún adul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milio y su tío emprendieron decidieron migrar de forma irregular hacia los Estados Unidos. Llevan sólo su documento de identidad, pero no tienen otro documento de viaje ni visa para ingresar a México o a los Estados Unidos. Por eso deben ingresar a esos países por puntos ciegos y evitar ser interceptados por autoridades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firmación: </w:t>
      </w:r>
      <w:r>
        <w:rPr>
          <w:sz w:val="28"/>
          <w:szCs w:val="28"/>
        </w:rPr>
        <w:t>Emilio y su tío pueden ser detenidos y encarcelados por varios meses por cometer el delito de migración irregula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firmación: </w:t>
      </w:r>
      <w:r>
        <w:rPr>
          <w:sz w:val="28"/>
          <w:szCs w:val="28"/>
        </w:rPr>
        <w:t>Las mujeres son una de las poblaciones migrantes que enfrenta mayores situaciones de vulnerabilidad al migra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firmación: </w:t>
      </w:r>
      <w:r>
        <w:rPr>
          <w:sz w:val="28"/>
          <w:szCs w:val="28"/>
        </w:rPr>
        <w:t>Una de las razones por las que más migran las niñas, niños y adolescentes no acompañados hacia los Estados Unidos es para reencontrarse con sus padres u otros familiares cercan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ña Yolanda llegó de manera irregular a los Estados Unidos. Tenía el sueño de juntar algún dinero para volver a su país y poner un restaurante. Sin embargo, 3 meses después de haber llegado, fue interceptada por autoridades migratorias y retornada a su país de origen.</w:t>
      </w:r>
    </w:p>
    <w:p>
      <w:pPr>
        <w:pStyle w:val="Normal"/>
        <w:spacing w:before="0" w:after="200"/>
        <w:jc w:val="both"/>
        <w:rPr/>
      </w:pPr>
      <w:r>
        <w:rPr>
          <w:b/>
          <w:sz w:val="28"/>
          <w:szCs w:val="28"/>
        </w:rPr>
        <w:t xml:space="preserve">Afirmación: </w:t>
      </w:r>
      <w:r>
        <w:rPr>
          <w:sz w:val="28"/>
          <w:szCs w:val="28"/>
        </w:rPr>
        <w:t>Por tener el antecedente de ser migrante irregular deportada, doña Yolanda no puede acceder a ninguna ayuda o programa social del Estado para mejorar sus condiciones de vid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20:30:00Z</dcterms:created>
  <dc:creator>ALFARO Noelia</dc:creator>
  <dc:description/>
  <dc:language>en-US</dc:language>
  <cp:lastModifiedBy>ALFARO Noelia</cp:lastModifiedBy>
  <dcterms:modified xsi:type="dcterms:W3CDTF">2017-04-26T20:30:00Z</dcterms:modified>
  <cp:revision>2</cp:revision>
  <dc:subject/>
  <dc:title/>
</cp:coreProperties>
</file>